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Николина Покрајац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Израда веб апликације за регистровање инцидена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3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BA"/>
        </w:rPr>
        <w:t>658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3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3-10-26T11:03:00Z</dcterms:modified>
  <cp:revision>2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